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76733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тегории граждан, имеющих право на стационарное социальное обслуживание в Бря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- интернаты общего тип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 пожилого возраста (женщины старше 55  лет, мужчины старше 60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валиды (1-2 групп) старше 18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аты психоневрологического профи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 (женщины старше 55 лет, мужчины старше 60 лет), страдающие психическими расстройств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валиды старше 18 лет, страдающие психическими расстрой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дом-интернат для умственно отсталых дет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от 4 до 18 лет с аномалиями умственного развит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32"/>
          <w:szCs w:val="32"/>
        </w:rPr>
        <w:t xml:space="preserve">     </w:t>
      </w:r>
      <w:r>
        <w:rPr>
          <w:color w:val="993300"/>
          <w:sz w:val="32"/>
          <w:szCs w:val="32"/>
        </w:rPr>
        <w:t xml:space="preserve">Рассмотрение вопроса о признании гражданина нуждающимся в предоставлении социальных услуг в стационарной форме является </w:t>
      </w:r>
      <w:r>
        <w:rPr>
          <w:b/>
          <w:color w:val="993300"/>
          <w:sz w:val="32"/>
          <w:szCs w:val="32"/>
        </w:rPr>
        <w:t>личное заявление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получения путевки в государственные стационарные учреждения осуществляет департамент на основани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с пропис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оставе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грамма предоставления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тсутствии медицинских противопоказ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доходах получателя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наличи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 с письменным заключением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карта должна иметь следующие медицинские сведения, содержа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бактериологических исследованиях с указанием номера, даты,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ифтерию, на группу возбудителей кишечных инфе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 и мо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крота на В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ы крови на ВИЧ, PW, гепатит В и 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ививках (прививочный сертифик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флюорографии (номер, дата, результ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линико-экспертной комиссии (КЭК) лечебного учреждения с участием психиатра  о помещении гражданина в стационарное социальное учреждение с обязательным указанием тип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заключении КЭК в отношении дееспособных граждан, страдающих хроническими психическими расстройствами, должны содержаться сведения об отсутствии оснований для обращения в суд о признании их недееспособ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ими противопоказания к направлению в стационарные учреждения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уберкулез в активной стадии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разные заболевания кожи и в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рые инфекционные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локачественно протекающие опухолевые заболевания и рецидивы злокачестве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нерически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bCs/>
          <w:color w:val="000000"/>
          <w:sz w:val="24"/>
          <w:szCs w:val="24"/>
        </w:rPr>
        <w:t>ГБУ Суражс</w:t>
      </w:r>
      <w:r>
        <w:rPr>
          <w:rFonts w:cs="Roboto Condensed;Times New Roman" w:ascii="Roboto Condensed;Times New Roman" w:hAnsi="Roboto Condensed;Times New Roman"/>
          <w:bCs/>
          <w:color w:val="000000"/>
          <w:sz w:val="24"/>
          <w:szCs w:val="24"/>
        </w:rPr>
        <w:t>кого района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Наш адрес: 243500, г. Сураж,  ул. Ворошилова, д.3, кабинеты №  5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8(48330) 2-25-10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тел./факс:  8(48330) 2-18-9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sur.kcson@mail.ru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-четверг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rPr>
          <w:sz w:val="24"/>
          <w:szCs w:val="24"/>
        </w:rPr>
      </w:pPr>
      <w:r>
        <w:rPr>
          <w:sz w:val="24"/>
          <w:szCs w:val="24"/>
        </w:rPr>
        <w:t>перерыв с 13-00 до 14-00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4950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279527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90" cy="495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24"/>
          <w:szCs w:val="24"/>
        </w:rPr>
      </w:pPr>
      <w:r>
        <w:rPr>
          <w:b/>
          <w:color w:val="800000"/>
          <w:spacing w:val="-8"/>
          <w:sz w:val="24"/>
          <w:szCs w:val="24"/>
        </w:rPr>
        <w:t>ДЕПАРТАМЕНТ СЕМЬИ, СОЦИАЛЬНОЙ  И ДЕМОГРАФИЧЕСКОЙ  ПОЛИТИКИ  БРЯНСКОЙ ОБЛАСТИ   ГБУ «КОМПЛЕКСНЫЙ ЦЕНТР СОЦИАЛЬНОГО ОБСЛУЖИВАНИЯ НАСЕЛЕНИЯ СУРАЖ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сударственная услуг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Cs w:val="28"/>
        </w:rPr>
        <w:t>«Направление на социальное обслуживание отдельных категорий граждан в государственные стационарные учреждения социального обслуживания населения»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СУРАЖ 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53:00Z</dcterms:created>
  <dc:creator>Admin</dc:creator>
  <dc:description/>
  <cp:keywords/>
  <dc:language>en-US</dc:language>
  <cp:lastModifiedBy>USERIS</cp:lastModifiedBy>
  <cp:lastPrinted>2017-08-16T15:45:00Z</cp:lastPrinted>
  <dcterms:modified xsi:type="dcterms:W3CDTF">2017-09-26T11:13:00Z</dcterms:modified>
  <cp:revision>4</cp:revision>
  <dc:subject/>
  <dc:title>Категории граждан, имеющих право на стационарное социальноеобслуживание в Брянской области</dc:title>
</cp:coreProperties>
</file>