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b/>
          <w:b/>
        </w:rPr>
      </w:pPr>
      <w:r>
        <w:rPr>
          <w:b/>
        </w:rPr>
        <w:drawing>
          <wp:inline distT="0" distB="0" distL="0" distR="0">
            <wp:extent cx="593725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rFonts w:cs="Bahnschrift Light SemiCondensed;Segoe UI" w:ascii="Bahnschrift Light SemiCondensed;Segoe UI" w:hAnsi="Bahnschrift Light SemiCondensed;Segoe UI"/>
          <w:b/>
        </w:rPr>
        <w:tab/>
        <w:tab/>
        <w:tab/>
        <w:tab/>
        <w:tab/>
        <w:t xml:space="preserve">             </w:t>
      </w:r>
    </w:p>
    <w:p>
      <w:pPr>
        <w:pStyle w:val="Style18"/>
        <w:spacing w:before="0" w:after="0"/>
        <w:jc w:val="right"/>
        <w:rPr>
          <w:rFonts w:ascii="Bahnschrift Light SemiCondensed;Segoe UI" w:hAnsi="Bahnschrift Light SemiCondensed;Segoe UI" w:cs="Bahnschrift Light SemiCondensed;Segoe UI"/>
          <w:color w:val="000000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ab/>
        <w:tab/>
        <w:tab/>
        <w:tab/>
      </w:r>
      <w:r>
        <w:rPr>
          <w:rFonts w:cs="Bahnschrift Light SemiCondensed;Segoe UI" w:ascii="Bahnschrift Light SemiCondensed;Segoe UI" w:hAnsi="Bahnschrift Light SemiCondensed;Segoe UI"/>
          <w:color w:val="000000"/>
          <w:sz w:val="28"/>
          <w:szCs w:val="28"/>
        </w:rPr>
        <w:t xml:space="preserve">         Приложение 1</w:t>
      </w:r>
    </w:p>
    <w:p>
      <w:pPr>
        <w:pStyle w:val="Style18"/>
        <w:spacing w:before="0" w:after="0"/>
        <w:ind w:left="4860" w:hanging="0"/>
        <w:jc w:val="right"/>
        <w:rPr>
          <w:rFonts w:ascii="Bahnschrift Light SemiCondensed;Segoe UI" w:hAnsi="Bahnschrift Light SemiCondensed;Segoe UI" w:cs="Bahnschrift Light SemiCondensed;Segoe UI"/>
          <w:color w:val="000000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color w:val="000000"/>
          <w:sz w:val="28"/>
          <w:szCs w:val="28"/>
        </w:rPr>
        <w:tab/>
        <w:t>к коллективному договору</w:t>
      </w:r>
    </w:p>
    <w:p>
      <w:pPr>
        <w:pStyle w:val="Style18"/>
        <w:spacing w:before="0" w:after="0"/>
        <w:ind w:left="4860" w:hanging="0"/>
        <w:jc w:val="right"/>
        <w:rPr/>
      </w:pPr>
      <w:r>
        <w:rPr>
          <w:rFonts w:cs="Bahnschrift Light SemiCondensed;Segoe UI" w:ascii="Bahnschrift Light SemiCondensed;Segoe UI" w:hAnsi="Bahnschrift Light SemiCondensed;Segoe UI"/>
          <w:color w:val="000000"/>
          <w:sz w:val="28"/>
          <w:szCs w:val="28"/>
        </w:rPr>
        <w:t>от «07» апреля  2021 г.</w:t>
      </w:r>
    </w:p>
    <w:p>
      <w:pPr>
        <w:pStyle w:val="Style18"/>
        <w:spacing w:before="0" w:after="0"/>
        <w:ind w:left="486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Fonts w:ascii="Bahnschrift Light SemiCondensed;Segoe UI" w:hAnsi="Bahnschrift Light SemiCondensed;Segoe UI" w:cs="Bahnschrift Light SemiCondensed;Segoe UI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b/>
          <w:sz w:val="28"/>
          <w:szCs w:val="28"/>
        </w:rPr>
        <w:t xml:space="preserve"> </w:t>
      </w: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Согласовано:                                                                 Утверждено:</w:t>
      </w:r>
    </w:p>
    <w:p>
      <w:pPr>
        <w:pStyle w:val="Normal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Председатель первичной</w:t>
      </w:r>
    </w:p>
    <w:p>
      <w:pPr>
        <w:pStyle w:val="Normal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 xml:space="preserve">профсоюзной организации                                    Директор  ГБУ КЦСОН  </w:t>
      </w:r>
    </w:p>
    <w:p>
      <w:pPr>
        <w:pStyle w:val="Normal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ГБУ КЦСОН Суражского                                          Суражского  района</w:t>
      </w:r>
    </w:p>
    <w:p>
      <w:pPr>
        <w:pStyle w:val="Normal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_____________  Фомичева Т.В.                                   _______________ А.П.Шевцова</w:t>
      </w:r>
    </w:p>
    <w:p>
      <w:pPr>
        <w:pStyle w:val="Normal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«07» апреля     2021 г.                                           «07»  апреля    2021 г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ahnschrift Light SemiCondensed;Segoe UI" w:hAnsi="Bahnschrift Light SemiCondensed;Segoe UI" w:cs="Bahnschrift Light SemiCondensed;Segoe UI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Bahnschrift Light SemiCondensed;Segoe UI" w:hAnsi="Bahnschrift Light SemiCondensed;Segoe UI" w:cs="Bahnschrift Light SemiCondensed;Segoe UI"/>
          <w:sz w:val="32"/>
          <w:szCs w:val="32"/>
        </w:rPr>
      </w:pPr>
      <w:r>
        <w:rPr>
          <w:rFonts w:cs="Bahnschrift Light SemiCondensed;Segoe UI" w:ascii="Bahnschrift Light SemiCondensed;Segoe UI" w:hAnsi="Bahnschrift Light SemiCondensed;Segoe UI"/>
          <w:sz w:val="32"/>
          <w:szCs w:val="32"/>
        </w:rPr>
      </w:r>
    </w:p>
    <w:p>
      <w:pPr>
        <w:pStyle w:val="Normal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32"/>
          <w:szCs w:val="32"/>
        </w:rPr>
      </w:pPr>
      <w:r>
        <w:rPr>
          <w:rFonts w:cs="Bahnschrift Light SemiCondensed;Segoe UI" w:ascii="Bahnschrift Light SemiCondensed;Segoe UI" w:hAnsi="Bahnschrift Light SemiCondensed;Segoe UI"/>
          <w:b/>
          <w:sz w:val="32"/>
          <w:szCs w:val="32"/>
        </w:rPr>
        <w:t>ПРАВИЛА</w:t>
      </w:r>
    </w:p>
    <w:p>
      <w:pPr>
        <w:pStyle w:val="Normal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32"/>
          <w:szCs w:val="32"/>
        </w:rPr>
      </w:pPr>
      <w:r>
        <w:rPr>
          <w:rFonts w:cs="Bahnschrift Light SemiCondensed;Segoe UI" w:ascii="Bahnschrift Light SemiCondensed;Segoe UI" w:hAnsi="Bahnschrift Light SemiCondensed;Segoe UI"/>
          <w:b/>
          <w:sz w:val="32"/>
          <w:szCs w:val="32"/>
        </w:rPr>
        <w:t xml:space="preserve">внутреннего трудового распорядка государственного бюджетного учреждения  Брянской области «Комплексный центр социального обслуживания населения </w:t>
      </w:r>
    </w:p>
    <w:p>
      <w:pPr>
        <w:pStyle w:val="Normal"/>
        <w:jc w:val="center"/>
        <w:rPr/>
      </w:pPr>
      <w:r>
        <w:rPr>
          <w:rFonts w:cs="Bahnschrift Light SemiCondensed;Segoe UI" w:ascii="Bahnschrift Light SemiCondensed;Segoe UI" w:hAnsi="Bahnschrift Light SemiCondensed;Segoe UI"/>
          <w:b/>
          <w:sz w:val="32"/>
          <w:szCs w:val="32"/>
        </w:rPr>
        <w:t>Суражского района»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 xml:space="preserve">1.1. Настоящие правила внутреннего трудового распорядка (далее Правила) обязательны для всех работников государственного бюджетного учреждения Брянской области «Комплексный центр социального обслуживания населения Суражского района» (далее Центр). 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1.2. Настоящие Правила разработаны в соответствии с Трудовым кодексом Российской Федерации, действующим законодательством о труде, Уставом Центра, Коллективным договором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1.3. Правила устанавливают порядок приёма и увольнения работников, основные права, обязанности и ответственность работодателя и сотрудников, режим рабочего времени и отдыха, а также меры поощрения за успехи в работе и ответственность за нарушение трудовой дисциплины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1.4. В случае изменения Трудового кодекса и иных актов действующего трудового законодательства необходимо руководствоваться положениями законодательства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b/>
          <w:sz w:val="28"/>
          <w:szCs w:val="28"/>
        </w:rPr>
        <w:t xml:space="preserve">                     </w:t>
      </w: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2. Порядок приёма и увольнения работников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2.1. Приём новых работников в Центр на основании изучения профессиональных и личных качеств претендентов, их документов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2.2. При заключении трудового договора лицо, поступающее на работу, предъявляет следующие документы: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 xml:space="preserve">- </w:t>
      </w:r>
      <w:r>
        <w:rPr>
          <w:rFonts w:cs="Bahnschrift Light SemiCondensed;Segoe UI" w:ascii="Bahnschrift Light SemiCondensed;Segoe UI" w:hAnsi="Bahnschrift Light SemiCondensed;Segoe UI"/>
          <w:i/>
          <w:iCs/>
          <w:sz w:val="28"/>
          <w:szCs w:val="28"/>
        </w:rPr>
        <w:t xml:space="preserve"> согласно Федерального закона от 16.12.2019 года № 439-ФЗ «О внесении изменений в Трудовой кодекс Российской Федерации в части формирования сведений о трудовой деятельности в электронном виде» и статьи 66.1. и статьи 84.1. Трудового кодекса Российской Федерации с 01.01.2020 все трудовые книжки по умолчанию оформляются в электронном виде. </w:t>
        <w:br/>
        <w:t xml:space="preserve">При приеме на работу в 2020 году сотрудник обязан предъявить либо оформленную на бумаге трудовую книжку, либо выписку из электронной трудовой книжки. </w:t>
        <w:br/>
        <w:t>Работники (включая ранее принятых) имеют право подать заявление о том, чтобы работодатель продолжил заполнять трудовую книжку, оформленную на бумаге. Если до 01.01.2021 года  подобное заявление от сотрудника не будет получено, трудовая книжка в типографском исполнении будет выдана ему для личного хранения.  </w:t>
        <w:br/>
        <w:t>Начиная с 01.01.2021 года, вновь принимаемым работникам трудовые книжки на бумаге заполняться не будут.</w:t>
        <w:br/>
        <w:t>Выписка из электронной трудовой книжки предоставляется в любой момент по заявлению работника в течение трех рабочих дней. При увольнении выписка предоставляется непосредственно в день увольнения. Если работник отказался либо не смог лично получить выписку в назначенный день, работодатель обязуется отправить её почтовым отправлением с уведомлением о вручении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документы воинского учёта – для военнообязанных и лиц, подлежащих призыву на военную службу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документ об образовании, о квалификации, либо о специальной подготовке (если они есть)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идентификационный номер налогоплательщика (ИНН)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фотография размером 3Х4.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 xml:space="preserve">2.3. Трудовой договор заключается в письменной форме, составляется в 2-х экземплярах, с указанием должности, места работы, даты возникновения трудовых правоотношений, размера должностного оклада. Один экземпляр трудового договора передаётся работнику, другой хранится у работодателя с отметкой о вручении экземпляра работнику. 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При заключении трудового договора впервые, трудовая книжка и страховое свидетельство государственного пенсионного страхования оформляется специалистом отдела кадров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2.4. Приём на работу оформляется приказом директора Центра, который объявляется работнику под роспись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При заключении трудового договора  может быть предусмотрено условие об испытании работника с целью проверки соответствия его  поручаемой работе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Срок испытания не может превышать 3-х месяцев, если иное не установлено законом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При неудовлетворительном результате испытания работник освобождается от работы. Если срок испытания истё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2.5. В день поступления на работу с новым работником проводится: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непосредственным руководителем – ознакомление с должностной инструкцией;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специалистом по кадрам – ознакомление с правилами внутреннего трудового распорядка, действующим Коллективным договором, иными локальными нормативными актами, имеющими отношение к трудовым функциям работника;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специалистом, на которого возложены обязанности по охране труда – необходимые инструктажи.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2.6. Перевод на другую постоянную или временную работу в пределах Центра по инициативе работодателя допускается только с письменного согласия работника, за исключением случаев, предусмотренных частями второй и третьей статьи 72.2 Трудового кодекса Российской Федерации.    Работника, нуждающегося в соответствии с медицинским заключением в предоставлении другой работы, работодатель обязан, с его согласия, перевести на другую имеющуюся работу, не противопоказанную ему по состоянию здоровья. При отказе работника от перевода, либо отсутствии в организации соответствующей работы трудовой договор прекращается в соответствии с пунктом 8 статьи 77 Трудового кодекса РФ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По соглашению сторон, заключённому в письменной форме, работник может быть временно переведён на другую работу у того же работодателя на срок до одного года, а в случае, когда такой перевод осуществляется для замещения временно отсутствующего работника, за которым в соответствии с законом сохраняется место работы, - до выхода этого работника на работу. Если по окончании срока перевода прежняя работа работнику не представлена, а он потребовал её предоставления и продолжает работать, то условие соглашения о временном характере перевода утрачивает силу и перевод считается постоянным.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 xml:space="preserve">2.7.  Прекращение трудовых правоотношений может иметь место только по основаниям, предусмотренным законодательством. 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Работодатель обязан отстранить от работы (не допускать к работе) работника: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при выявлении в соответствии с медицинским заключением противопоказаний для выполнения работниками работы, обусловленной трудовым договором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В период отстранения от работы (недопущения работе) заработная плата не начисляется, за исключением случаев, предусмотренных федеральными законами. В случаях отстранения от работы работника, который не прошёл обучение и проверку знаний и навыков в области охраны труда, либо обязательный предварительный или периодический медицинский осмотр не по своей вине, ему производится оплата за время отстранения от работы как за простой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2.8. Основаниями прекращения трудового договора являются: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соглашение сторон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истечение срока трудового договора, за исключением случаев, когда трудовые отношения фактически продолжаются, и ни одна из сторон не потребовала их прекращения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расторжение трудового договора по инициативе работника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расторжение трудового договора по инициативе работодателя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перевод работника по его просьбе или с его согласия на работу к другому работодателю или переход на выбранную должность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отказ работника от продолжения работы в связи со сменой собственника имущества организации, изменение подведомственности (подчинённости) организации либо её реорганизации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отказ работника от предложения работы в связи с изменением существенных условий трудового договора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отказ работника от перевода на другую работу вследствие состояния здоровья, в соответствии с медицинским заключением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отказ работник от перевода в связи с перемещением работодателя в другую местность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обстоятельства, не зависящие от воли сторон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нарушение установленных Трудовым кодексом РФ или иными федеральными законами правил заключения трудового договора, если это нарушение исключает возможность продолжения работы;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трудовой договор может быть прекращён и по другим основаниям, предусмотренным Трудовым кодексом РФ иными федеральными законами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 xml:space="preserve">2.9.  Прекращение трудового договора оформляется приказом директора центра.  День увольнения работника является последним днём его работы. В день увольнения администрация обязана выдать работнику его трудовую книжку с внесённой в неё записью об увольнении и произвести с ним расчет.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специалист по кадрам направляет работнику уведомление о необходимости явиться за трудовой книжкой, либо дать согласие на отправление её по почте. 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Со дня направления уведомления работодатель  освобождается от ответственности за задержку выдачи трудовой книжки.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ind w:left="-180" w:hanging="18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3. Основные права, обязанности и ответственность работника.</w:t>
      </w:r>
    </w:p>
    <w:p>
      <w:pPr>
        <w:pStyle w:val="Normal"/>
        <w:ind w:left="-180" w:hanging="18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3.1. Работник имеет право на: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редоставление ему работы, обусловленной трудовым договором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воевременную и в полном объё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тдых, обеспечиваемый установлением нормальной продолжительности рабочего времени, сокращё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олную и достоверную информацию об условиях труда и требованиях охраны труда, на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участие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защиту своих трудовых прав и свобод и законных интересов всеми незапрещенными  законом способам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3.2. Работник обязан: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облюдать трудовую дисциплину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выполнять установленные нормы труда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облюдать требования по охране труда и обеспечению безопасности труда, в том числе противопожарной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бережно относиться к имуществу работодателя и других работников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истематически повышать квалификацию, профессиональный уровень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облюдать настоящие Правила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в случае неприбытия на работу по уважительной причине проинформировать своего непосредственного руководителя или лицо его заменяющее о причинах неявки в первой половине рабочего дня;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беспечивать конфиденциальность информации, полученной в ходе своей профессиональной деятельност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облюдать Кодекс этики и служебного поведения работников органов департамента семьи и демографической политики и учреждений социального обслуживания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3.3. Работник несёт ответственность: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за ненадлежащее исполнение и неисполнение своих должностных обязанностей, предусмотренных должностной инструкцией, в пределах определённых действующим законодательством РФ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за правонарушения, совершённые в процессе осуществления своей деятельности, в пределах, определённых действующим административным, уголовным и гражданским законодательством РФ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за причинение материального ущерба, в пределах, определённых действующим трудовым и гражданским законодательством РФ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</w: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4. Основные права, обязанности и ответственность работодателя</w:t>
      </w:r>
    </w:p>
    <w:p>
      <w:pPr>
        <w:pStyle w:val="Normal"/>
        <w:ind w:left="528" w:firstLine="18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4.1. Работодатель имеет право: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sz w:val="28"/>
          <w:szCs w:val="28"/>
        </w:rPr>
        <w:t xml:space="preserve">                </w:t>
      </w: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;</w:t>
        <w:tab/>
        <w:tab/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оощрять работников за добросовестный эффективный труд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требовать от работников исполнения ими трудовых обязанностей и бережного отношения к имуществу организации и других работников, соблюдения настоящих Правил;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ринимать локальные нормативные акты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4.2. Работодатель обязан: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редоставлять работникам работу, обусловленную трудовым договором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беспечивать работникам равную оплату труда за труд равной ценност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выплачивать в полном размере причитающуюся работникам заработную плату в установленные сроки;</w:t>
      </w:r>
    </w:p>
    <w:p>
      <w:pPr>
        <w:pStyle w:val="Normal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предоставлять представителю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создавать условия, обеспечивающие участие работников в управлении организацией в предусмотренных Трудовым кодексом РФ, иными федеральными законами и коллективным договором, формах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остоянно контролировать  знание и соблюдение работниками всех требований, инструкций по технике безопасности, производственной санитарии и гигиене труда, пожарной безопасност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поддерживать и развивать инициативу сотрудников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- возмещать вред, причинё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актами;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 xml:space="preserve">- 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 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4.3. Заработная плата выплачивается два раза в месяц: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1 половина – 25 числа текущего месяца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2 половина – 10 числа следующего месяца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5. Рабочее время и время отдыха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sz w:val="28"/>
          <w:szCs w:val="28"/>
        </w:rPr>
        <w:t xml:space="preserve"> </w:t>
      </w: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5.1. Рабочее время – время,  в течение которого работник в соответствии с настоящими правилами и условиями заключённого трудового договора должен исполнять свои служебные обязанности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5.2. Общая продолжительность рабочего времени при нормальных условиях труда не может превышать 40 часов в неделю.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В определённых трудовым законодательством случаях устанавливается сокращённая продолжительность рабочего времени (для несовершеннолетних, для инвалидов 1 или 2 групп, для работников, занятых на работах с вредными или опасными условиями труда, для женщин, работающих в сельской местности).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5.3. Для работников Центра устанавливается пятидневная рабочая неделя с двумя выходными днями (суббота, воскресенье). Начало работы в 8 часов 30 минут, окончание работы в 17 часов 45 минут, в пятницу окончание работы в 16 часов 30 минут, перерыв для отдыха и питания с 13 часов до 14 часов.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 xml:space="preserve">         </w:t>
        <w:tab/>
        <w:tab/>
        <w:t>Для отдельных категорий работников ( сторожей)  вводится сменный режим работы с выходными днями по графику, утвержденному администрацией учреждения, с указанием начала и окончания каждой смены по дням недели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Конкретный график работы специалистов устанавливается локальным нормативным актом по учреждению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При составлении графиков сменности работодатель учитывает мнение СТК учреждения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5.4. Ночными часами считается время с 22 часов до 6 часов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К работе в ночное время не допускаются:</w:t>
      </w:r>
    </w:p>
    <w:p>
      <w:pPr>
        <w:pStyle w:val="Normal"/>
        <w:ind w:left="-180" w:firstLine="88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беременные женщины, инвалиды, а также работники, не достигшие возраста 18 лет.</w:t>
      </w:r>
    </w:p>
    <w:p>
      <w:pPr>
        <w:pStyle w:val="Normal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Женщины, имеющие детей в возрасте до трех лет, работники, имеющие детей инвалидов, а также работники, осуществляющие уход за больными членами их семей (на основании медицинского заключения) матери и отцы, воспитывающие без супруга (супруги) детей в возрасте до пяти лет, а также опекуны детей, указанного возраста могут привлекаться к работе в ночное время только с их письменного согласия  и при условии, если такая работа не запрещена им по состоянию здоровья в соответствии с медицинским заключением.</w:t>
      </w:r>
    </w:p>
    <w:p>
      <w:pPr>
        <w:pStyle w:val="Normal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При этом, указанные категории работников, должны быть в письменной форме ознакомлены со своим правом отказаться от работы в ночное время (ст. 96 ТК РФ)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sz w:val="28"/>
          <w:szCs w:val="28"/>
        </w:rPr>
        <w:t xml:space="preserve"> </w:t>
      </w: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Доплата за работу в ночное время, с учетом мнения профсоюзной первичной организацией устанавливается в размере 50% оклада (ст.154 ТК РФ).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5.5. В исключительных случаях, по распоряжению директора Центра работники учреждения с их согласия, могут привлекаться для выполнения срочных работ сверх установленной продолжительности рабочего дня, а также в дни отдыха и праздничные дни с предоставлением дня отгула, либо с оплатой в соответствии с положениями Трудового кодекса РФ, коллективного договора (ст.99 ТК РФ).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5.6. Работникам предоставляется ежегодный основной оплачиваемый отпуск в количестве 28 календарных дней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>Отдельным категориям работников предоставляется удлиненный оплачиваемый отпуск: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sz w:val="28"/>
          <w:szCs w:val="28"/>
        </w:rPr>
        <w:t xml:space="preserve">         </w:t>
      </w: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врачи, средний персонал – продолжительностью 42 календарных дней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eastAsia="Bahnschrift Light SemiCondensed;Segoe UI" w:cs="Bahnschrift Light SemiCondensed;Segoe UI" w:ascii="Bahnschrift Light SemiCondensed;Segoe UI" w:hAnsi="Bahnschrift Light SemiCondensed;Segoe UI"/>
          <w:sz w:val="28"/>
          <w:szCs w:val="28"/>
        </w:rPr>
        <w:t xml:space="preserve">         </w:t>
      </w: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работники, имеющие инвалидность- продолжительностью 30 календарных дней.</w:t>
      </w:r>
    </w:p>
    <w:p>
      <w:pPr>
        <w:pStyle w:val="Normal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 xml:space="preserve">5.7. Очерёдность предоставления ежегодных оплачиваемых отпусков определяется графиком отпусков, утверждаемым директором Центра и согласованным с  профсоюзной первичной организацией, не позднее, чем за две недели до наступления календарного года. </w:t>
      </w:r>
    </w:p>
    <w:p>
      <w:pPr>
        <w:pStyle w:val="Normal"/>
        <w:ind w:left="-180" w:hanging="0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ab/>
        <w:t xml:space="preserve">Отдельным категориям работников в случаях, предусмотренных ТК РФ и иными федеральными законами, ежегодный оплачиваемый отпуск предоставляется по их желанию в удобное для них время. </w:t>
        <w:tab/>
        <w:tab/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6. Меры поощрения за успехи в работе.</w:t>
      </w:r>
    </w:p>
    <w:p>
      <w:pPr>
        <w:pStyle w:val="Normal"/>
        <w:ind w:left="-180" w:hanging="0"/>
        <w:jc w:val="both"/>
        <w:rPr>
          <w:rFonts w:ascii="Bahnschrift Light SemiCondensed;Segoe UI" w:hAnsi="Bahnschrift Light SemiCondensed;Segoe UI" w:cs="Bahnschrift Light SemiCondensed;Segoe UI"/>
          <w:b/>
          <w:b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6.1. За образцовое выполнение трудовых обязанностей, положительную и безупречную работу, новаторство в труде, выполнение заданий особой важности и сложности, и за другие достижения в работе применяются следующие поощрения: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объявление благодарности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премирование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ходатайство перед вышестоящими организациями о награждении Почётной грамотой, ведомственными наградами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6.2. За особые трудовые заслуги работники могут быть представлены к Государственным наградам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6.3. Работникам, успешно и добросовестно выполняющим свои трудовые обязанности, предоставляется также преимущественно при продвижении по работе.</w:t>
      </w:r>
    </w:p>
    <w:p>
      <w:pPr>
        <w:pStyle w:val="Normal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6.4. Поощрения объявляются приказом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jc w:val="center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b/>
          <w:sz w:val="28"/>
          <w:szCs w:val="28"/>
        </w:rPr>
        <w:t>7. Взыскания за нарушение дисциплины труда</w:t>
      </w:r>
    </w:p>
    <w:p>
      <w:pPr>
        <w:pStyle w:val="Normal"/>
        <w:jc w:val="center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 xml:space="preserve">7.1. Нарушение трудовой дисциплины, то есть неисполнение или ненадлежащее исполнение по вине работника возложенных на него трудовых обязанностей, настоящих Правил, влечёт за собой применение иных мер, предусмотренн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7.2. К работникам центра социального обслуживания населения могут быть применены следующие дисциплинарные взыскания:</w:t>
      </w:r>
    </w:p>
    <w:p>
      <w:pPr>
        <w:pStyle w:val="Normal"/>
        <w:ind w:firstLine="708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>- замечание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выговор;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- увольнение по соответствующим основаниям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 xml:space="preserve">7.3. До применения взыскания от нарушителя трудовой дисциплины должны быть затребованы объяснения в письменной форме, в случае отказа работника дать соответствующее объяснение составляется акт. Отказ работника дать объяснение не может служить препятствием для применения взыскания.   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Дисциплинарные взыскания применяются непосредственно за обнаружением проступка, но не позднее одного месяца со дня его обнаружения, не считая времени болезни или  пребывания работника в отпуске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, аудиторской проверки – позднее двух лет со дня совершения. В указанные сроки не включается время производства по указанному делу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7.4. Приказ о применении дисциплинарного взыскания с указанием мотивов его применения объявляется работнику под расписку в течение трёх рабочих дней со дня его издания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В случае отказа работника подписать указанный приказ составляется соответствующий акт. Дисциплинарное взыскание может быть обжаловано  работником в государственные инспекции труда или органы по рассмотрению трудовых споров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7.5. Если в течение года со дня применения дисциплинарного взыскания работник не будет,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rPr>
          <w:rFonts w:ascii="Bahnschrift Light SemiCondensed;Segoe UI" w:hAnsi="Bahnschrift Light SemiCondensed;Segoe UI" w:cs="Bahnschrift Light SemiCondensed;Segoe UI"/>
          <w:sz w:val="28"/>
          <w:szCs w:val="28"/>
        </w:rPr>
      </w:pPr>
      <w:r>
        <w:rPr>
          <w:rFonts w:cs="Bahnschrift Light SemiCondensed;Segoe UI" w:ascii="Bahnschrift Light SemiCondensed;Segoe UI" w:hAnsi="Bahnschrift Light SemiCondensed;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SemiCondensed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5:00Z</dcterms:created>
  <dc:creator>User</dc:creator>
  <dc:description/>
  <cp:keywords/>
  <dc:language>en-US</dc:language>
  <cp:lastModifiedBy>ZAMDIR</cp:lastModifiedBy>
  <cp:lastPrinted>2018-08-27T15:08:00Z</cp:lastPrinted>
  <dcterms:modified xsi:type="dcterms:W3CDTF">2022-10-04T14:02:00Z</dcterms:modified>
  <cp:revision>3</cp:revision>
  <dc:subject/>
  <dc:title/>
</cp:coreProperties>
</file>